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– </w:t>
      </w: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–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К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звание учебника, автор, год издания)</w:t>
      </w:r>
      <w:r>
        <w:rPr>
          <w:rFonts w:cs="Times New Roman" w:ascii="Times New Roman" w:hAnsi="Times New Roman"/>
          <w:sz w:val="24"/>
          <w:szCs w:val="24"/>
        </w:rPr>
        <w:t xml:space="preserve"> учебник:  «История России. 9 класс»,</w:t>
      </w:r>
      <w:r>
        <w:rPr>
          <w:rFonts w:cs="Times New Roman" w:ascii="Times New Roman" w:hAnsi="Times New Roman"/>
          <w:i/>
          <w:sz w:val="24"/>
          <w:szCs w:val="24"/>
        </w:rPr>
        <w:t xml:space="preserve"> автор</w:t>
      </w:r>
      <w:r>
        <w:rPr>
          <w:rFonts w:cs="Times New Roman" w:ascii="Times New Roman" w:hAnsi="Times New Roman"/>
          <w:sz w:val="24"/>
          <w:szCs w:val="24"/>
        </w:rPr>
        <w:t xml:space="preserve"> Н.В. Загладин –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ССР и политика мирного сосуществования и конфликты « холодной » вой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i/>
          <w:sz w:val="24"/>
          <w:szCs w:val="24"/>
        </w:rPr>
        <w:t xml:space="preserve">- 1 ча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i/>
          <w:sz w:val="24"/>
          <w:szCs w:val="24"/>
        </w:rPr>
        <w:t xml:space="preserve"> - третий ур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положения идеи мирного сосуществования, выдвинуто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ом    КП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почему осуждение культа личности И. Сталина вызвало обострение отношений КПСС с зарубежными коммунистическими партия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почему идея социалистической ориентации развития не оправдала себ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называть характерные итоги и уроки Карибского кризиса 1962 г. для лидеров СССР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работы с исторической картой, историческими документ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ых исторических примерах показывать изменение международного положения конца 50-х начала 60-х годов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/>
        <w:jc w:val="both"/>
        <w:rPr/>
      </w:pPr>
      <w:r>
        <w:rPr/>
        <w:t>Технологическая карта</w:t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2268"/>
        <w:gridCol w:w="2268"/>
        <w:gridCol w:w="2410"/>
        <w:gridCol w:w="2977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          уча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 рованны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КПСС и идея мирного сосуществ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зис в Восточной Европ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ССР и Суэцкий кризи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дея социалистической ориентации развит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рибский кризис и его послед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щественные черты внешней политики СССР в период начала «холодной войны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сотрудничества СССР с социалистическими стра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 ставить задачи в учёбе и познавательной деятельности;  использовать средства информационных и коммуникационных технологий для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ами сравнительного анализа. Формировать ИКТ- компете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циально- нравственный опыт предшествующих поколе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бат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остное восприятие всего спектра исторически реал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равственное сознание и поведение,уважение к личности и её достоинству; готовность и способность вести диалог с другими детьми, достигать в нём взаимопонимания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лавный вопрос уро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мощью иллюстраций в начале параграф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и ,задачи и итоги внешней политики СССР после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ждения о том, что способствовало удержанию международных позиций СССР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ятельность В.М. Молотова и Г.В.Чичерина,, используя материалы учебник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  о деятельности ОВД, НАТО и СЭВ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я понятий:» холодная война, « железный занавес»,   « доктрина Трумэна»,ООН,Коминформбюро,НАТО,СЭВ,ОВД,гонка вооруже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ы на ленте времени и события, рассматриваемые в параграфе.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овые задания в ЭФ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бесе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Работа с текстом учебника, таблицей , схемо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контр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тестирование.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на тему «</w:t>
      </w:r>
      <w:r>
        <w:rPr>
          <w:rFonts w:eastAsia="Calibri" w:cs="Times New Roman" w:ascii="Times New Roman" w:hAnsi="Times New Roman"/>
          <w:sz w:val="24"/>
          <w:szCs w:val="24"/>
        </w:rPr>
        <w:t>СССР: политика мирного сосуществования и конфликты «холодной войны</w:t>
      </w:r>
      <w:r>
        <w:rPr>
          <w:rFonts w:cs="Times New Roman" w:ascii="Times New Roman" w:hAnsi="Times New Roman"/>
          <w:sz w:val="24"/>
          <w:szCs w:val="24"/>
        </w:rPr>
        <w:t xml:space="preserve">»; учебник: Н.В. Загладин «История России. 9 класс». – 2006.; исторические документы по данной т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формление доски: </w:t>
      </w:r>
      <w:r>
        <w:rPr>
          <w:rFonts w:cs="Times New Roman" w:ascii="Times New Roman" w:hAnsi="Times New Roman"/>
          <w:sz w:val="24"/>
          <w:szCs w:val="24"/>
        </w:rPr>
        <w:t>число, месяц, тема, домашнее здание, план урока, основные понятия и д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мирное сосуществование, страны «третьего мира», движение неприсоединения, Венгерский кризис, геополитика, пацифизм, социалистический лагер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ии: </w:t>
      </w:r>
      <w:r>
        <w:rPr>
          <w:rFonts w:cs="Times New Roman" w:ascii="Times New Roman" w:hAnsi="Times New Roman"/>
          <w:sz w:val="24"/>
          <w:szCs w:val="24"/>
        </w:rPr>
        <w:t>Гамаль Абдель Насер, Фидель Кастро Рус, Джон Кенне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3 г. – подписание перемирия в Кор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5 г. – подписание государственного договора стран-победительниц с Австр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5 г. – прекращение состояния войны СССР с Герман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1955 г. – подписание странами социалистического содружества Варшавск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6 г. – прекращение состояния войны СССР с Япон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6 г. – Венгерский кризис; Суэцкий криз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1962 г. – Карибский криз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уро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 момент. (2 минут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торение изученного, проверка домашнего задания. (9 мину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учение нового материала. (18 мину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ление и подведение итогов урока. (4 мину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Рефлексия (4 мину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6.Оценки ( 1 мину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машнее задание. (2 мину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р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тсутствующи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урок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 (письменного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ение пройденн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причины проведения реформ в СССР после смерти И.В. Стал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арактеризуйте основные направления реформ, предпринятых по инициативе Л.П. Берия и Г.М. Маленкова. Почему они вызвали сопротивление большинства руководства партии и правительст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значение имело освоение целин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чем состояло историческое значение решен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а КПСС? Какую роль в их принятии сыграл Н.С. Хруще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кройте суть термина «культ личности» и «реабилитац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е попытки реформ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съезд КП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Когда закончилось правление Сталин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94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194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195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195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Центральные фигуры политического руководства СССР после смерти Стали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. Бухарин, А. Ры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. Молотов, А. Жд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. Маленков, Л. Бе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. Калинин, К. Вороши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Кто стал победителем в борьбе за власть после смерти Стали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. Жу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. Мален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. Моло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. Хруще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4. К чему привели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а КПСС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новой волне репресс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ликвидации тоталитарного режи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возрождению культа личности вожд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смягчению правящего режи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Как называется восстановление в правах репрессированных граждан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пор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нацифик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били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мократ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В каком году произошло событие, о котором говорится в воспоминания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а длинная и не очень правдивая речь, сделанная за закрытыми дверями перед руководством страны, слушавшими ее с каменными лицами… Хрущев рассказал о многих преступлениях Сталина, но ловко умолчал о преступлениях, в которых обвиняли его сам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активизации изучения данной темы познакомить учащихся с размышлениями С. Кондраш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ущев, несомненно, был человеком мира, несомненно, выражал мирные устремления нашего народа, но его анализ обстановки, неся черты сталинского догматизма, не отличался точностью, преувеличивал агрессивность другой стороны, а избранные им средства отталкивали США и другие западные державы и по итогу скорее отдаляли, чем приближали достижение мирных целей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уя принципы мирного сосуществования, он не уставал в тех или иных выражениях повторять дразнившую и ожесточавшую американцев мысль: «Мы вас закопа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знавал за каждым народом право выбора того или иного строя, но одновременно заявлял: «Ликвидация капиталистической системы – это коренной вопрос обще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5 групп (согласно вопросам плана уро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групп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-я груп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читать материал «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 КПСС и идеи мирного сосуществования», с. 2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ить развернутый план от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тветить на вопрос 1., с. 251: «В чем состоял смысл идеи мирного сосуществования, выдвинуты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ом КПСС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-я груп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тать материал «Кризис в Восточной Европе», с. 244-24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ть на вопрос: «Почему осуждение культа личности И.В. Сталина вызвало обострение отношений КПСС с коммунистическими партиями стран Европы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характеризуйте действия СССР во время кризиса 1956 г. в Венг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-я груп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тать материал «СССР и Суэцкий кризис 1956 г.», с. 245-2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) Ответить на вопрос: «Почему осуждение культа личности И.В. Сталина вызвало обострение отношений КПСС с коммунистической партией КНР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ую роль СССР сыграл в развитии Суэцкого кризиса 1956 г.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-я груп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тать материал «Идея социалистической ориентации развития», с. 247-24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ить развернутый план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ить на вопрос 5: «Почему идея социалистической ориентации развития не оправдала себя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-я груп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тать материал «Карибский кризис и его последствия»,  с. 249-2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ть на вопрос 6: «В чем состояли итоги и уроки Карибского кризиса 1962 г. для лидеров СССР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репление изученного материал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бытия произошли в это время во внешней политике СССР: 1956 г., 1959 г., 1961 г., 1962 г, 1963 г.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флексия 4 мину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§ 32, ответить на вопросы в конц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ть понятия, дат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альным материалом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«Научная деятельность А.П. Александрова», «научная деятельность М.В. Келдыша», «Научная деятельность П.Л. Капиц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2:00Z</dcterms:created>
  <dc:creator>Александр</dc:creator>
  <dc:description/>
  <cp:keywords/>
  <dc:language>en-US</dc:language>
  <cp:lastModifiedBy>связной</cp:lastModifiedBy>
  <cp:lastPrinted>2016-09-24T20:04:00Z</cp:lastPrinted>
  <dcterms:modified xsi:type="dcterms:W3CDTF">2016-09-29T00:48:00Z</dcterms:modified>
  <cp:revision>24</cp:revision>
  <dc:subject/>
  <dc:title>Урок письма   Тема урока:  Обобщение: виды соединений элементов букв -нижнее, верхнее, среднее (Пропись № 1, с</dc:title>
</cp:coreProperties>
</file>